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7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Tyt3"/>
        <w:shd w:fill="D6E3BC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dodatkowych zajęć pozalekcyjnych przyrodniczo - ekologicznych „MUSICALOWO O PRZYRODZIE” w Zespole Szkół w Ujeździe, ul. Rokicińska 6, 97-225 Ujazd realizowanych w ramach projektu pn. „Wiedza drogą do sukcesu” współfinansowanych ze środków Unii Europejskiej w ramach Europejskiego Funduszu Społecznego</w:t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zamówienia obejmuje prowadzenie dodatkowych zajęć pozalekcyjnych „MUSICALOWO </w:t>
        <w:br/>
        <w:t>O PRZYRODZIE”  w roku szkolnym 2014/2015w ilości 100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Zespół Szkół w Ujeździe, ul. Rokicińska 6,  97-225 Ujazd </w:t>
      </w:r>
    </w:p>
    <w:p>
      <w:pPr>
        <w:pStyle w:val="Tyt3"/>
        <w:spacing w:lineRule="auto" w:line="240" w:before="120" w:after="0"/>
        <w:ind w:left="720"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„MUSICALOWO O PRZYRODZIE”</w:t>
      </w:r>
      <w:r>
        <w:rPr>
          <w:rFonts w:cs="Arial" w:ascii="Arial" w:hAnsi="Arial"/>
          <w:b w:val="false"/>
          <w:color w:val="80808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</w:t>
        <w:tab/>
        <w:t xml:space="preserve">            – ilość 50 godzin*</w:t>
      </w:r>
    </w:p>
    <w:p>
      <w:pPr>
        <w:pStyle w:val="Tyt3"/>
        <w:spacing w:lineRule="auto" w:line="240" w:before="120" w:after="0"/>
        <w:ind w:left="720"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2: Grupa II „MUSICALOWO O PRZYRODZIE”</w:t>
      </w:r>
      <w:r>
        <w:rPr>
          <w:rFonts w:cs="Arial" w:ascii="Arial" w:hAnsi="Arial"/>
          <w:b w:val="false"/>
          <w:color w:val="80808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</w:t>
        <w:tab/>
        <w:t xml:space="preserve">            – ilość 50 godzin*</w:t>
      </w:r>
    </w:p>
    <w:p>
      <w:pPr>
        <w:pStyle w:val="Header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zczegółowy opis przedmiotu zamówienia zawiera załącznik Nr 1 </w:t>
      </w:r>
    </w:p>
    <w:p>
      <w:pPr>
        <w:pStyle w:val="Header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ć/część …….., grupa….. przedmiotu zamówi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  <w:r>
        <w:rPr>
          <w:rFonts w:cs="Arial" w:ascii="Arial" w:hAnsi="Arial"/>
          <w:sz w:val="16"/>
          <w:szCs w:val="16"/>
        </w:rPr>
        <w:t>(liczba godzin w danej grupie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003970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7T13:52:00Z</dcterms:modified>
  <cp:revision>207</cp:revision>
  <dc:subject/>
  <dc:title>REGULAMIN PROJEKTU</dc:title>
</cp:coreProperties>
</file>